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1"/>
        <w:ind w:right="4536" w:hanging="0"/>
        <w:rPr/>
      </w:pPr>
      <w:r>
        <w:rPr>
          <w:bCs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02 марта 2007 года № 25-ФЗ «О муниципальной службе в Российской Федерации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муниципальными служащими представителя нанимателя (работодателя) о намерении выполнять иную оплачиваемую работу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</w:t>
      </w:r>
      <w:r>
        <w:rPr>
          <w:lang w:eastAsia="ar-SA"/>
        </w:rPr>
        <w:t>Обнародовать постановление путем размещения  на официальном сайте сельского поселения Карымкары в сети Интернет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>3. Признать утратившим силу постановление администрации сельского поселения Карымкары от 11.04.2013 г. 41-п "О порядке уведомления муниципальными служащими администрации сельского поселения Карымкары представителя нанимателя (работодателя о намерении выполнять иную оплачиваемую работу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/>
        <w:t xml:space="preserve">4. </w:t>
      </w:r>
      <w:r>
        <w:rPr>
          <w:lang w:eastAsia="ar-SA"/>
        </w:rPr>
        <w:t xml:space="preserve">Постановление вступает в силу после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5. Контроль за выполнением постановления возложить на заместителя главы администрации сельского поселения Карымкары Баклыкову Л.А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М.А.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5.06.2018 г.  № 110-п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муниципальными служащими представителя нанимателя (работодателя) о намерении выполнять иную оплачиваемую работу (далее-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Настоящее Положение соответствии с частью 2 статьи 11 Федерального закона от 02 марта 2007 года № 25-ФЗ «О муниципальной службе в Российской Федерации»  устанавливает процедуру уведомления муниципальными служащими администрации сельского поселения Карымкары (далее-муниципальные служащие) представителя нанимателя (работодателя) (далее-работодатель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Уведомление муниципальным служащим работодателя о намерении выполнять иную оплачиваемую работу (далее-уведомление) составляется муниципальным служащим и направляется главному специалисту по вопросам муниципальной службы администрации сельского поселения Карымкары (далее-главный специалист) до начала выполнения данной работы по установленной форме (приложение 1 к Порядку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Главный специалист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установленной форме (приложение 2 к Порядку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2.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и урегулированию конфликта интересов (далее-Комиссия)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Копия зарегистрированного в установленном порядке уведомления в день его регистрац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 Работодатель в течение трех рабочих дней после получения уведомления и служебной записки, подготовленной главным специалистом,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1. об ознакомлении с уведомление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 О принятом работодателем решении главный специалист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. Уведомление, представленное муниципальным служащим, замещающим должность, включенную в Перечень должностей муниципальной службы органов местного самоуправления муниципального образования сельское поселение Карымкар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Карымкары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0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1.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к Порядку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     </w:t>
      </w:r>
      <w:r>
        <w:rPr/>
        <w:t>Представителю нанимателя (работодателю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     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>     </w:t>
      </w: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должность, наименование структурного подразделения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ВЕДОМЛЕНИЕ о намерении выполнять иную оплачиваемую работу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 пунктом 2 статьи 11 Федерального закона от 02 марта 2007 года № 25-ФЗ «О муниципальной службе Российской Федерации»  я,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,  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замещающий (ая) должность муниципальной службы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наименование замещаемой должности муниципальной службы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мерен (а) с "___" ___________ 20___ года по "___" ___________ 20___ года заниматься (занимаюсь) ______________________________ оплачиваемой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педагогической, научной, творческой или иной деятельностью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деятельностью, выполняя работу по 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полное наименование организации, учреждения, юридический адрес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бота 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(конкретная работа или трудовая функция, например: "по обучению студентов", "по ведению бухучета" и т.д.)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будет выполняться в свободное от работы время и не повлечет за собой конфликт интерес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и выполнении указанной работы обязуюсь соблюдать требования, предусмотренные статьей 14 Федерального закона от 02 марта 2007 года № 25-ФЗ «О муниципальной службе Российской Федерации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"___" ___________20___ года ______________ _____________________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(дата) (подпись) (расшифровка подписи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рядку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Журнал регистрации уведомлений муниципальных служащих о намерении осуществлять иную оплачиваемую работу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5"/>
        <w:gridCol w:w="1160"/>
        <w:gridCol w:w="1482"/>
        <w:gridCol w:w="1160"/>
        <w:gridCol w:w="1765"/>
        <w:gridCol w:w="1160"/>
        <w:gridCol w:w="1276"/>
        <w:gridCol w:w="1122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п/п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оступления уведомлен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, должность лица, подавшего уведомление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, должность лица, зарегистрировавшего уведомлени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содержание уведом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, подавшего уведомление, в получении копии уведомления либо отметка в направлении по почте с уведомлением о вручени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tabs>
          <w:tab w:val="clear" w:pos="709"/>
          <w:tab w:val="left" w:pos="1900" w:leader="none"/>
        </w:tabs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153773&amp;point=mark=00000000000000000000000000000000000000000000000001CNT0K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6:00Z</dcterms:created>
  <dc:creator>KirichenkoNV</dc:creator>
  <dc:description/>
  <dc:language>en-US</dc:language>
  <cp:lastModifiedBy>Приемная</cp:lastModifiedBy>
  <cp:lastPrinted>2018-06-25T18:24:00Z</cp:lastPrinted>
  <dcterms:modified xsi:type="dcterms:W3CDTF">2018-06-25T13:26:00Z</dcterms:modified>
  <cp:revision>2</cp:revision>
  <dc:subject/>
  <dc:title>Администрация Октябрьского района</dc:title>
</cp:coreProperties>
</file>